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8917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слугам гостей отеля Brenners Park 104 номера.</w:t>
        <w:br/>
      </w:r>
    </w:p>
    <w:p>
      <w:pPr>
        <w:pStyle w:val="Normal"/>
        <w:rPr/>
      </w:pPr>
      <w:r>
        <w:rPr>
          <w:sz w:val="20"/>
          <w:szCs w:val="20"/>
        </w:rPr>
        <w:t>- 7 Classic Sing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9 Superior Sing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 Deluxe Sing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 Standard Double Rooms</w:t>
      </w:r>
    </w:p>
    <w:p>
      <w:pPr>
        <w:pStyle w:val="Normal"/>
        <w:rPr/>
      </w:pPr>
      <w:r>
        <w:rPr>
          <w:sz w:val="20"/>
          <w:szCs w:val="20"/>
        </w:rPr>
        <w:t>- 9 Classic Double Rooms</w:t>
      </w:r>
    </w:p>
    <w:p>
      <w:pPr>
        <w:pStyle w:val="Normal"/>
        <w:rPr/>
      </w:pPr>
      <w:r>
        <w:rPr>
          <w:sz w:val="20"/>
          <w:szCs w:val="20"/>
        </w:rPr>
        <w:t>- 6 Superior Double Rooms</w:t>
      </w:r>
    </w:p>
    <w:p>
      <w:pPr>
        <w:pStyle w:val="Normal"/>
        <w:rPr/>
      </w:pPr>
      <w:r>
        <w:rPr>
          <w:sz w:val="20"/>
          <w:szCs w:val="20"/>
        </w:rPr>
        <w:t>- 14 Deluxe Doub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0 Junior Suites</w:t>
      </w:r>
    </w:p>
    <w:p>
      <w:pPr>
        <w:pStyle w:val="Normal"/>
        <w:rPr/>
      </w:pPr>
      <w:r>
        <w:rPr>
          <w:sz w:val="20"/>
          <w:szCs w:val="20"/>
        </w:rPr>
        <w:t>- 4 Superior Suites</w:t>
      </w:r>
    </w:p>
    <w:p>
      <w:pPr>
        <w:pStyle w:val="Normal"/>
        <w:rPr/>
      </w:pPr>
      <w:r>
        <w:rPr>
          <w:sz w:val="20"/>
          <w:szCs w:val="20"/>
        </w:rPr>
        <w:t>- 5 Deluxe Suites</w:t>
      </w:r>
    </w:p>
    <w:p>
      <w:pPr>
        <w:pStyle w:val="Normal"/>
        <w:rPr/>
      </w:pPr>
      <w:r>
        <w:rPr>
          <w:sz w:val="20"/>
          <w:szCs w:val="20"/>
        </w:rPr>
        <w:t>- 3 Royal Su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Royal Penthouse S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Villa Stéphanie Classic Doub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Villa Stéphanie Superior Doub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 Villa Stéphanie Deluxe Double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Villa Stéphanie Deluxe S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местная комната</w:t>
      </w:r>
    </w:p>
    <w:p>
      <w:pPr>
        <w:pStyle w:val="Normal"/>
        <w:rPr/>
      </w:pPr>
      <w:r>
        <w:rPr>
          <w:sz w:val="20"/>
          <w:szCs w:val="20"/>
        </w:rPr>
        <w:t xml:space="preserve">Площадь номеров Classic, </w:t>
      </w:r>
      <w:r>
        <w:rPr>
          <w:sz w:val="20"/>
          <w:szCs w:val="20"/>
          <w:lang w:val="en-US"/>
        </w:rPr>
        <w:t>Superio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elux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le</w:t>
      </w:r>
      <w:r>
        <w:rPr>
          <w:sz w:val="20"/>
          <w:szCs w:val="20"/>
        </w:rPr>
        <w:t xml:space="preserve"> варьируется от 18 кв. м до 35 кв. м. </w:t>
      </w:r>
      <w:r>
        <w:rPr>
          <w:sz w:val="20"/>
          <w:szCs w:val="20"/>
          <w:lang w:val="en-US" w:eastAsia="en-US"/>
        </w:rPr>
        <w:t xml:space="preserve">Небольшие, но уютные комнаты </w:t>
      </w:r>
      <w:r>
        <w:rPr>
          <w:sz w:val="20"/>
          <w:szCs w:val="20"/>
          <w:lang w:val="en-US" w:eastAsia="en-US"/>
        </w:rPr>
        <w:t>classic</w:t>
      </w:r>
      <w:r>
        <w:rPr>
          <w:sz w:val="20"/>
          <w:szCs w:val="20"/>
          <w:lang w:val="en-US" w:eastAsia="en-US"/>
        </w:rPr>
        <w:t xml:space="preserve"> расположены на мансардном этаже с видом на Лихтентальскую аллею или на виллы отеля, кровать в номере queen-size. Номера superior имеют также кровать queen-size и выходят окнами на виллы. </w:t>
      </w:r>
      <w:r>
        <w:rPr>
          <w:sz w:val="20"/>
          <w:szCs w:val="20"/>
        </w:rPr>
        <w:t xml:space="preserve">В роскошных номерах </w:t>
      </w:r>
      <w:r>
        <w:rPr>
          <w:sz w:val="20"/>
          <w:szCs w:val="20"/>
          <w:lang w:val="en-US"/>
        </w:rPr>
        <w:t>deluxe</w:t>
      </w:r>
      <w:r>
        <w:rPr>
          <w:sz w:val="20"/>
          <w:szCs w:val="20"/>
        </w:rPr>
        <w:t xml:space="preserve"> расположена кровать размера </w:t>
      </w:r>
      <w:r>
        <w:rPr>
          <w:sz w:val="20"/>
          <w:szCs w:val="20"/>
          <w:lang w:val="en-US"/>
        </w:rPr>
        <w:t>kin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ze</w:t>
      </w:r>
      <w:r>
        <w:rPr>
          <w:sz w:val="20"/>
          <w:szCs w:val="20"/>
        </w:rPr>
        <w:t>, все номера данной категории смотрят на знаменитую Лихтентальскую аллею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Двухместная комната </w:t>
      </w:r>
      <w:r>
        <w:rPr>
          <w:b/>
          <w:bCs/>
          <w:sz w:val="20"/>
          <w:szCs w:val="20"/>
          <w:lang w:val="en-US"/>
        </w:rPr>
        <w:t>classic</w:t>
      </w:r>
      <w:r>
        <w:rPr>
          <w:sz w:val="20"/>
          <w:szCs w:val="20"/>
        </w:rPr>
        <w:br/>
        <w:t xml:space="preserve">Общая площадь от 24 кв. м до 35 кв. м. </w:t>
      </w:r>
    </w:p>
    <w:p>
      <w:pPr>
        <w:pStyle w:val="Normal"/>
        <w:rPr/>
      </w:pPr>
      <w:r>
        <w:rPr>
          <w:sz w:val="20"/>
          <w:szCs w:val="20"/>
        </w:rPr>
        <w:t xml:space="preserve">Выходят окнами в парк или в город на виллы. Несмотря на небольшой метраж, комнаты </w:t>
      </w:r>
      <w:r>
        <w:rPr>
          <w:sz w:val="20"/>
          <w:szCs w:val="20"/>
          <w:lang w:val="en-US"/>
        </w:rPr>
        <w:t>classic</w:t>
      </w:r>
      <w:r>
        <w:rPr>
          <w:sz w:val="20"/>
          <w:szCs w:val="20"/>
        </w:rPr>
        <w:t xml:space="preserve"> очаровывают гостей своим уютом и сдержанной элегантностью. </w:t>
      </w:r>
      <w:r>
        <w:rPr>
          <w:sz w:val="20"/>
          <w:szCs w:val="20"/>
          <w:lang w:val="en-US" w:eastAsia="en-US"/>
        </w:rPr>
        <w:t xml:space="preserve">В каждом номере кровать размера king-size или double beds, ванная комната, балкон и кондиционер. </w:t>
      </w:r>
      <w:r>
        <w:rPr>
          <w:sz w:val="20"/>
          <w:szCs w:val="20"/>
        </w:rPr>
        <w:t xml:space="preserve">Комнаты, расположенные на мансардном этаже выходят окнами в парк, но не имеют балкона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вухместная комната superior</w:t>
      </w:r>
      <w:r>
        <w:rPr>
          <w:sz w:val="20"/>
          <w:szCs w:val="20"/>
        </w:rPr>
        <w:br/>
        <w:t xml:space="preserve">Общая площадь 45 кв. м. </w:t>
      </w:r>
    </w:p>
    <w:p>
      <w:pPr>
        <w:pStyle w:val="Normal"/>
        <w:rPr/>
      </w:pPr>
      <w:r>
        <w:rPr>
          <w:sz w:val="20"/>
          <w:szCs w:val="20"/>
        </w:rPr>
        <w:t xml:space="preserve">Сдержанная элегантность, легкость пространственного решения и игра солнечного света - главные особенности комнат этой категории. Небольшой балкон выходит в парк отеля и на знаменитую Лихтентальскую аллею. </w:t>
      </w:r>
      <w:r>
        <w:rPr>
          <w:sz w:val="20"/>
          <w:szCs w:val="20"/>
          <w:lang w:val="en-US" w:eastAsia="en-US"/>
        </w:rPr>
        <w:t>В данной категории расположена кровать размера king-size или double beds.</w:t>
      </w:r>
      <w:r>
        <w:rPr>
          <w:sz w:val="20"/>
          <w:szCs w:val="20"/>
        </w:rPr>
        <w:t xml:space="preserve"> Просторные ванные комнаты, облицованные белым мрамором, в некоторых есть отдельные душевые кабин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Двухместная комната deluxe </w:t>
      </w:r>
      <w:r>
        <w:rPr>
          <w:sz w:val="20"/>
          <w:szCs w:val="20"/>
        </w:rPr>
        <w:br/>
        <w:t xml:space="preserve">Общая площадь комнаты 50 кв. м. </w:t>
      </w:r>
    </w:p>
    <w:p>
      <w:pPr>
        <w:pStyle w:val="Normal"/>
        <w:rPr/>
      </w:pPr>
      <w:r>
        <w:rPr>
          <w:sz w:val="20"/>
          <w:szCs w:val="20"/>
        </w:rPr>
        <w:t xml:space="preserve">Аналогичны комнате superior, но более просторны и имеют небольшую выделенную зону, где расположены кресла и стол. Балкон выходит в парк. </w:t>
      </w:r>
      <w:r>
        <w:rPr>
          <w:sz w:val="20"/>
          <w:szCs w:val="20"/>
          <w:lang w:val="en-US" w:eastAsia="en-US"/>
        </w:rPr>
        <w:t>В номерах расположена кровать размера king-size или double beds.</w:t>
      </w:r>
      <w:r>
        <w:rPr>
          <w:sz w:val="20"/>
          <w:szCs w:val="20"/>
        </w:rPr>
        <w:t xml:space="preserve"> Просторная ванная комната, облицованная белым мрамором, состоит из ванны, отдельной душевой кабины. Туалет расположен отдельно от ванной комнаты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Junior suite</w:t>
      </w:r>
      <w:r>
        <w:rPr>
          <w:sz w:val="20"/>
          <w:szCs w:val="20"/>
        </w:rPr>
        <w:br/>
        <w:t xml:space="preserve">Площадь комнаты составляет 70 кв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орные апартаменты с выделенной зоной гостиной и альковом с кроватью, отделенным портьерой. Каждый номер располагает просторной гардеробной зоной. Балкон выходит в парк и на аллею. Просторная ванная комната, облицованная белым мрамором, состоит из большой ванны и отдельной душевой кабиной и туалетом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uite</w:t>
      </w:r>
      <w:r>
        <w:rPr>
          <w:sz w:val="20"/>
          <w:szCs w:val="20"/>
        </w:rPr>
        <w:br/>
        <w:t>Площадь номеров Superior Suite и Deluxe Suite варьируется от 85 кв. м до 95 кв. м.</w:t>
      </w:r>
    </w:p>
    <w:p>
      <w:pPr>
        <w:pStyle w:val="Normal"/>
        <w:rPr/>
      </w:pPr>
      <w:r>
        <w:rPr>
          <w:sz w:val="20"/>
          <w:szCs w:val="20"/>
        </w:rPr>
        <w:t xml:space="preserve">Все номера состоят из двух комнат (салона и спальни), отделенных друг от друга закрывающейся дверью. В зависимости от размера номера в некоторых suite номера смежные, а некоторые располагают коридором и все комнаты изолированные. </w:t>
      </w:r>
      <w:r>
        <w:rPr>
          <w:sz w:val="20"/>
          <w:szCs w:val="20"/>
          <w:lang w:val="en-US" w:eastAsia="en-US"/>
        </w:rPr>
        <w:t xml:space="preserve">Во всех номерах есть системы кондиционирования и балконы, с которых открывается прекрасный вид на территорию отеля и знаменитую Лихтентальскую аллею. </w:t>
      </w:r>
      <w:r>
        <w:rPr>
          <w:sz w:val="20"/>
          <w:szCs w:val="20"/>
        </w:rPr>
        <w:t>Просторная ванная комната, облицованная белым мрамором, состоит из большой ванны, отдельной душевой кабиной и туалетом. В некоторых номерах расположен отдельный гостевой туа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ILLA STEPHANI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тная комната Stephanie Classic</w:t>
      </w:r>
    </w:p>
    <w:p>
      <w:pPr>
        <w:pStyle w:val="Normal"/>
        <w:rPr/>
      </w:pPr>
      <w:r>
        <w:rPr>
          <w:sz w:val="20"/>
          <w:szCs w:val="20"/>
        </w:rPr>
        <w:t>Общая площадь 38 кв. м. Новые номера расположены в Villa Stephanie. Комнаты classic оформлены в элегантном современном стиле. В каждом номере кровать размером king-size или кровати twin, мраморная ванная комната с деревянным подогреваемым полом, состоящая из ванной и отдельной душевой кабины. Во всех номерах предусмотрен digital detox– отключение Wi-Fi и любых электромагнитных излучений извне. Номера выходят на внутренний открытый дворик 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тная комната Stephanie sup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 40 кв. м. Новые номера расположены в Villa Stephanie. Комнаты superior оформлены в элегантном современном стиле. В каждом расположена кровать king size или кровати twin. Просторные мраморные ванные имеют деревянный подогреваемый пол, ванну и отдельную душевую кабину. В каждом номере предусмотрен digital detox– отключение Wi-Fi и любых электромагнитных излучений извне. Номера очень светлые и большинство из них имеют балкон и вид на Лихтентальскую аллею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тная комната Stephanie delu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 от 46 кв. м. до 53 кв. м. Новые номера расположены в Villa Stephanie. Комнаты deluxe оформлены в элегантном современном стиле и располагают небольшой прихожей. В каждом расположена кровать king size или кровати twin. Просторные мраморные ванные имеют деревянный подогреваемый пол, ванну и отдельную душевую кабину. В каждом номере предусмотрен digital detox– отключение Wi-Fi и любых электромагнитных излучений извне. Номера очень светлые, каждый имеет балкон с видом на Лихтентальскую аллею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hanie Deluxe S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площадь от 105 кв. м. до 112 кв. м. Роскошный Suite расположен в Villa Stephanie. В номере просторный коридор, спальня, гостиная и гостевой туалет. Просторные мраморные ванные имеют деревянный подогреваемый пол, ванну и отдельную душевую кабину. Уникальными эти Suite делает наличие частного спа, где расположены финская сауна, арома-сауна и комната для отдыха, которую легко можно трансформировать в личный спа-кабинет или тренажерный зал. В каждом номере предусмотрен digital detox– отключение Wi-Fi и любых электромагнитных излучений извне. Все номера данной категории имеют балкон и вид в парк на Лихтентальскую алле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  <w:t>PARK VILLA</w:t>
      </w:r>
    </w:p>
    <w:p>
      <w:pPr>
        <w:pStyle w:val="Normal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Roy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номера данной категории расположены на первом и втором этажах Парк Виллы отеля. Первый этаж: две спальные комнаты и салон с просторной террасой, которая выходит в парк, две ванные комнаты и отдельный гостевой туалет, комната для одноместного размещения. Второй этаж: две спальные комнаты, салон, балкон с видом на парк, две ванные комнаты и отдельный гостевой туалет, комната для одноместного размещения.</w:t>
      </w:r>
    </w:p>
    <w:p>
      <w:pPr>
        <w:pStyle w:val="Normal"/>
        <w:rPr/>
      </w:pPr>
      <w:r>
        <w:rPr>
          <w:sz w:val="20"/>
          <w:szCs w:val="20"/>
        </w:rPr>
        <w:t>Комнаты можно бронировать отдельно, например салон и одну спальню. Во всех комнатах стоят пуленепробиваемые окна. Аудио оборудование фирмы "</w:t>
      </w:r>
      <w:r>
        <w:rPr>
          <w:sz w:val="20"/>
          <w:szCs w:val="20"/>
          <w:lang w:val="en-US"/>
        </w:rPr>
        <w:t>Bang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Olufsen</w:t>
      </w:r>
      <w:r>
        <w:rPr>
          <w:sz w:val="20"/>
          <w:szCs w:val="20"/>
        </w:rPr>
        <w:t xml:space="preserve">"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al Penthouse S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ртаменты находятся на третьем этаже Парк Виллы отеля и предлагают гостям для роскошного и комфортабельного размещения: салон, две спальные комнаты, небольшой домашний кинозал, который можно трансформировать в отдельный салон для совещаний или званых обедов и кухню, а также персональный лифт в SPA центр. Предлагая гостям первоклассное размещение отель в первую очередь заботится о комфорте и безопасности гостей, поэтому во всех комнатах стоят пуленепробиваемые окна и оборудована система видео наблюдения; аудио оборудование в номере - фирмы "Bang&amp;Olufsen", встроенный в зеркало телевизор в ванной комнате, камин в салоне и отдельный вход превращают апартаменты в настоящую уютную квартир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5:00Z</dcterms:created>
  <dc:creator>user</dc:creator>
  <dc:description/>
  <cp:keywords/>
  <dc:language>en-US</dc:language>
  <cp:lastModifiedBy>Alina</cp:lastModifiedBy>
  <cp:lastPrinted>2018-04-27T13:29:00Z</cp:lastPrinted>
  <dcterms:modified xsi:type="dcterms:W3CDTF">2018-04-27T10:31:00Z</dcterms:modified>
  <cp:revision>19</cp:revision>
  <dc:subject/>
  <dc:title>К услугам гостей отеля Brenner's Park 100 номеров</dc:title>
</cp:coreProperties>
</file>