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ыграть партию в гольф зимой?! 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то возможно в отеле Park Gstaad!</w:t>
      </w:r>
    </w:p>
    <w:p>
      <w:pPr>
        <w:pStyle w:val="Normal"/>
        <w:widowControl w:val="false"/>
        <w:autoSpaceDE w:val="false"/>
        <w:spacing w:before="0" w:after="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2514600" cy="168211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2" name="03b6e2856f286e362632584b8574146e_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b6e2856f286e362632584b8574146e_d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Для всех любителей гольфа, которые даже в зимний сезон не могут расстаться с любимым видом спорта, Park Gstaad подготовил особый сюрприз – наш отель первым в Европе установил уникальный гольф симулятор с изогнутым дисплеем и эффектом погружения. Это превосходное решение как для опытных игроков, которые постоянно стремятся улучшить качество своего свинга так и для новичков, которые делают свои первые попытки войти в этот исключительно популярный вид спорта. А также это - восхитительное новое развлечение для семей или групп, которые посетят Гштаад, знаменитый курорт в Бернских Альпах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ьф симулятор PGA Tour Sim Surround с графикой HD - действительно выдающаяся инновация во всем регионе Бернских Альп. Одобренный ассоциацией профессиональных гольфистов PGA, этот гольф симулятор позволяет пользователям совершить виртуальную экскурсию по некоторым самым известным и красивым полям для гольфа, давая игрокам возможность “путешествовать” от заснеженных альпийских вершин на самые красивые зеленые поля и холмы Шотландии, на живописнейшие гольф поля Азии и США. Опытные игроки гольфа могут отточить мастерство своей игры, в то время как новички делают свои первые шаги в спорте, который становится все более доступен для широкой аудитории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Times New Roman" w:ascii="Times New Roman" w:hAnsi="Times New Roman"/>
          <w:sz w:val="22"/>
          <w:szCs w:val="22"/>
        </w:rPr>
        <w:t>Вместо вынужденного зимнего перерыва у любителей гольфа теперь появляется возможность круглый год пользоваться профессиональными консультациями по гольфу и проводить биомеханический анализ своего свинга. А для начинающих - это возможность найти подходящий для себя уровень с помощью персонализированного коучинга. Это также отличное развлечение в дождливый день для семей и групп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инструктор по гольфу будет в вашем распоряжении в любое время, чтобы наблюдать за всеми действиями в симуляторе. Он всегда готов дать частный урок, предоставить рекомендации по выбору правильной клюшки, по улучшению вашей позы в игре, движений и бросков, или предоставить четкое объяснение правил игры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Times New Roman" w:ascii="Times New Roman" w:hAnsi="Times New Roman"/>
          <w:sz w:val="22"/>
          <w:szCs w:val="22"/>
        </w:rPr>
        <w:t>Гостям отеля Park Gstaad очень просто воспользоваться этой услугой: необходимо только забронировать время и выбрать продолжительность вашего занятия (в часах). Все необходимое оборудование будет вам предоставлено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нечно же, проживая в этом роскошном отеле, Вы сможете испытать много других удовольствий, прежде чем выйти на виртуальное поле для гольфа. Можно отдохнуть в одном из баров или ресторанов отеля, потягивая великолепный коктейль или наслаждаясь кулинарными шедеврами. Можно расслабиться в оздоровительном и СПА центре с теплым бассейном и широким выбором СПА процедур или покататься на коньках на катке отеля. И это всего лишь некоторые из множества идей, которые предлагает вам Гштаа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ждем вас!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3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7170" cy="89662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0:00Z</dcterms:created>
  <dc:creator>Svetlana Vlasenko</dc:creator>
  <dc:description/>
  <cp:keywords/>
  <dc:language>en-US</dc:language>
  <cp:lastModifiedBy>Пользователь Microsoft Office</cp:lastModifiedBy>
  <dcterms:modified xsi:type="dcterms:W3CDTF">2018-12-12T11:30:00Z</dcterms:modified>
  <cp:revision>2</cp:revision>
  <dc:subject/>
  <dc:title/>
</cp:coreProperties>
</file>